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 origini del gusto. Il Cibo a Pompei e nell’Italia antica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ti, Palazzo Mazzetti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 xml:space="preserve"> marzo – 5 luglio 2015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L’idea di 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stra ad Asti sull’alimentazione nel mondo antico</w:t>
      </w:r>
      <w:r>
        <w:rPr>
          <w:rFonts w:cs="Arial" w:ascii="Arial" w:hAnsi="Arial"/>
        </w:rPr>
        <w:t xml:space="preserve"> si ispira alle linee guida dell’Expo 2015 di Milano: “Nutrire il Pianeta. Energia per la Vita”, quando ricordano che</w:t>
      </w:r>
      <w:r>
        <w:rPr>
          <w:rFonts w:cs="Arial" w:ascii="Arial" w:hAnsi="Arial"/>
          <w:i/>
        </w:rPr>
        <w:t xml:space="preserve"> “la qualità e la genuinità del cibo vanno di pari passo con la tradizione consolidata nelle attività di coltivazione e di allevamento dei popoli e delle comunità locali, frutto di esperienze millenarie sulle quali oggi si innestano forti innovazioni scientifiche e tecnologiche</w:t>
      </w:r>
      <w:r>
        <w:rPr>
          <w:rFonts w:cs="Arial" w:ascii="Arial" w:hAnsi="Arial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Oggi come in passato, il cibo è uno dei principali fattori che qualificano una civiltà, strettamente connesso alla sfera sociale e religiosa, concorre alla creazione del senso di appartenenza e a quella che definiamo “identità culturale”, e da lì alla comunicazione interculturale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La mostra,</w:t>
      </w:r>
      <w:r>
        <w:rPr/>
        <w:t xml:space="preserve"> </w:t>
      </w:r>
      <w:r>
        <w:rPr>
          <w:rFonts w:cs="Arial" w:ascii="Arial" w:hAnsi="Arial"/>
          <w:b/>
          <w:iCs/>
        </w:rPr>
        <w:t xml:space="preserve">Alle origini del gusto. Il Cibo a Pompei e nell’Italia antica, </w:t>
      </w:r>
      <w:r>
        <w:rPr>
          <w:rFonts w:cs="Arial" w:ascii="Arial" w:hAnsi="Arial"/>
          <w:iCs/>
        </w:rPr>
        <w:t xml:space="preserve">promossa dalla Fondazione Cassa di Risparmio di Asti e Fondazione Palazzo Mazzetti, curata da Adele Campanelli e Alessandro Mandolesi, conduce il visitatore in </w:t>
      </w:r>
      <w:r>
        <w:rPr>
          <w:rFonts w:cs="Arial" w:ascii="Arial" w:hAnsi="Arial"/>
          <w:b/>
        </w:rPr>
        <w:t>un viaggio alle origini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del comportamento alimentare italiano</w:t>
      </w:r>
      <w:r>
        <w:rPr>
          <w:rFonts w:cs="Arial" w:ascii="Arial" w:hAnsi="Arial"/>
          <w:iCs/>
        </w:rPr>
        <w:t xml:space="preserve"> in un contesto, Asti e il suo territorio, rinomato per una produzione agro-alimentare che affonda le radici in un passato ricco di testimonianze local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spacing w:lineRule="auto" w:line="24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Partendo dall’invito a un banchetto di età romana in un itinerario a ritroso nel tempo, anche attraverso approfondimenti su alcuni significativi prodotti della terra (grano, olio, vino) si compone un quadro esaustivo delle abitudini alimentari e produttive dei maggiori popoli antichi che vissero in Italia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 xml:space="preserve">Un’impostazione innovativa e originale basata </w:t>
      </w:r>
      <w:r>
        <w:rPr>
          <w:rFonts w:cs="Arial" w:ascii="Arial" w:hAnsi="Arial"/>
          <w:b/>
          <w:i w:val="false"/>
          <w:iCs w:val="false"/>
          <w:sz w:val="24"/>
        </w:rPr>
        <w:t>sull’incontro fra archeologia e tecnologia</w:t>
      </w:r>
      <w:r>
        <w:rPr>
          <w:rFonts w:cs="Arial" w:ascii="Arial" w:hAnsi="Arial"/>
          <w:b/>
          <w:bCs/>
          <w:i w:val="false"/>
          <w:iCs w:val="false"/>
          <w:sz w:val="24"/>
        </w:rPr>
        <w:t xml:space="preserve"> dove le ricostruzioni delle attività e delle consuetudini alimentari dei Romani focalizzeranno, di volta in volta, situazioni singolari relative alle altre importanti civiltà che si sono sviluppate sul territorio italiano: dai Greci agli Etruschi, fino agli Italici.</w:t>
      </w:r>
      <w:r>
        <w:rPr>
          <w:rFonts w:cs="Arial" w:ascii="Arial" w:hAnsi="Arial"/>
          <w:i w:val="false"/>
          <w:iCs w:val="false"/>
          <w:sz w:val="24"/>
        </w:rPr>
        <w:t xml:space="preserve"> Le conoscenze sulla produzione e sulla cucina romana, e in parte anche greca ed etrusca, sono vaste e basate su fonti di natura molteplice: letterarie, archeologiche, paleo-ambientali. I testi scritti in particolare sono numerosi: si cita a titolo esemplificativo il noto manuale di ricette pervenutoci sotto il nome di Apicio, o la cena di Trimalcione nel </w:t>
      </w:r>
      <w:r>
        <w:rPr>
          <w:rFonts w:cs="Arial" w:ascii="Arial" w:hAnsi="Arial"/>
          <w:iCs w:val="false"/>
          <w:sz w:val="24"/>
        </w:rPr>
        <w:t>Satyricon</w:t>
      </w:r>
      <w:r>
        <w:rPr>
          <w:rFonts w:cs="Arial" w:ascii="Arial" w:hAnsi="Arial"/>
          <w:i w:val="false"/>
          <w:iCs w:val="false"/>
          <w:sz w:val="24"/>
        </w:rPr>
        <w:t xml:space="preserve"> di Petronio oppure la </w:t>
      </w:r>
      <w:r>
        <w:rPr>
          <w:rFonts w:cs="Arial" w:ascii="Arial" w:hAnsi="Arial"/>
          <w:sz w:val="24"/>
        </w:rPr>
        <w:t>Edifagetica</w:t>
      </w:r>
      <w:r>
        <w:rPr>
          <w:rFonts w:cs="Arial" w:ascii="Arial" w:hAnsi="Arial"/>
          <w:i w:val="false"/>
          <w:iCs w:val="false"/>
          <w:sz w:val="24"/>
        </w:rPr>
        <w:t xml:space="preserve"> di Archestrato di Gela, una specie di prima guida gastronomica del mondo antico, ma l’elenco potrebbe continuare a lungo. Notevole anche il </w:t>
      </w:r>
      <w:r>
        <w:rPr>
          <w:rFonts w:cs="Arial" w:ascii="Arial" w:hAnsi="Arial"/>
          <w:sz w:val="24"/>
        </w:rPr>
        <w:t>corpus</w:t>
      </w:r>
      <w:r>
        <w:rPr>
          <w:rFonts w:cs="Arial" w:ascii="Arial" w:hAnsi="Arial"/>
          <w:i w:val="false"/>
          <w:iCs w:val="false"/>
          <w:sz w:val="24"/>
        </w:rPr>
        <w:t xml:space="preserve"> delle informazioni fornite dall’archeologia, soprattutto la quantità di dati dall’area vesuviana: Pompei, Ercolano e Stabia centri seppelliti dall’eruzione del 79 d.C. restituiscono rappresentazioni figurate, ambienti completi di arredamenti, impronte di coltivazioni, reperti botanici, zoologici e anche veri cibi carbonizzati.</w:t>
      </w:r>
    </w:p>
    <w:p>
      <w:pPr>
        <w:pStyle w:val="Subtitle"/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Subtitle"/>
        <w:spacing w:lineRule="auto" w:line="240"/>
        <w:jc w:val="both"/>
        <w:rPr/>
      </w:pPr>
      <w:r>
        <w:rPr>
          <w:rFonts w:cs="Arial" w:ascii="Arial" w:hAnsi="Arial"/>
          <w:b/>
          <w:i w:val="false"/>
          <w:iCs w:val="false"/>
          <w:sz w:val="24"/>
        </w:rPr>
        <w:t>Una sequenza di luoghi e di ambientazioni collegati al consumo, all’elaborazione e alla produzione degli alimenti,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</w:rPr>
        <w:t>corrispondenti alle varie sezioni espositive</w:t>
      </w:r>
      <w:r>
        <w:rPr>
          <w:rFonts w:cs="Arial" w:ascii="Arial" w:hAnsi="Arial"/>
          <w:i w:val="false"/>
          <w:iCs w:val="false"/>
          <w:sz w:val="24"/>
        </w:rPr>
        <w:t xml:space="preserve"> con un taglio mirato ad illustrare sia la preparazione e la presentazione dei cibi sia le tecniche di coltivazione con la ricostruzione di un antico paesaggio agrario italiano.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In occasione della mostra è possibile visitare la </w:t>
      </w:r>
      <w:r>
        <w:rPr>
          <w:rFonts w:cs="Arial" w:ascii="Arial" w:hAnsi="Arial"/>
          <w:b/>
          <w:lang w:eastAsia="it-IT"/>
        </w:rPr>
        <w:t xml:space="preserve">domus romana di via Varrone </w:t>
      </w:r>
      <w:r>
        <w:rPr>
          <w:rFonts w:cs="Arial" w:ascii="Arial" w:hAnsi="Arial"/>
          <w:lang w:eastAsia="it-IT"/>
        </w:rPr>
        <w:t xml:space="preserve">della seconda metà del I secolo d.C., situata presso la porta urbica occidentale (Torre Rossa) dove terminava il decumano massimo (coincidente con l'odierno Corso Alfieri). Tra i resti della costruzione, riaperta al pubblico con un allestimento aggiornato, è di particolare interesse il tappeto a mosaico che decorava il pavimento della sala da pranzo (triclinium)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Il programma didattico atto a coinvolgere gli studenti della scuola dell’infanzia, primaria e secondaria di primo grado si sviluppa attraverso visite guidate condotte da operatori specializzati e laboratori impostati su diversi livelli di approfondimento 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Un inedito ciclo di conferenze, sarà dedicato ad alcuni aspetti dell’alimentazione  nell’antichità e avrà inizio nel mese di marzo per proseguire, con cadenza mensile, fino a giugno. Più in particolare si parlerà, tra l’altro, di vino, olivocultura, produzione olearia, ma anche dell’alimentazione a Pompei grazie ai risultati degli studi su reperti organici e vegetali (come semi, frutti e pane, sopravvissuti all’eruzione del 79 d.C.), e del cibo consacrato alle divinità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ha ispirato l’estro di sei artisti contemporanei che hanno sposato con entusiasmo questa iniziativa che fin da subito ha avuto il sapore di una sfida; l’arte contemporanea incontra l’archeologia dandosi appuntamento in un luogo inusuale: il bookshop di Palazzo Mazzet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tà, forza espressiva e grinta hanno preso così la forma delle creazioni di Roberto Amadè (cantautore e pittore), Simone Bordino (orafo), Gian Genta (scultore), Roberto Giannotti (designer e scultore), Paola Rattazzi (pittrice) e Sergio Unia (scultore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lla geniale penna dell’artista livornese Luca Vinciguerra (pittore e scultore) è nata invece l’originale mascotte “Coco” che promette di diventare il simbolo di un ricco calendario di iniziative collaterali alla mostra (cene a tema presso i ristoranti convenzionati, laboratori di archeo-cucina, divertenti eventi rivolti ai bambini e alle famiglie e molto altro ancora) da condividere anche attraverso i social seguendo l’hashtag #originidelgusto e la pagina Facebook di Palazzo Mazzett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mostra è promossa dalla Fondazione Cassa di Risparmio di Asti e Fondazione Palazzo Mazzetti, in collaborazione con la Soprintendenza per i Beni Archeologici di Salerno, Avellino, Benevento e Caserta e il Comune di Asti; si avvale del patrocinio della Regione Piemonte e della collaborazione di Civita per l’organizzazione e la comunicazione; il catalogo è edito da Marsil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Ufficio stampa</w:t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Civita </w:t>
        <w:tab/>
      </w:r>
    </w:p>
    <w:p>
      <w:pPr>
        <w:pStyle w:val="Normal"/>
        <w:widowControl w:val="false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arbara Izzo-Arianna Diana  T. 06692050220-258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rFonts w:cs="Arial" w:ascii="Arial" w:hAnsi="Arial"/>
            <w:u w:val="single"/>
          </w:rPr>
          <w:t>izzo@civita.it</w:t>
        </w:r>
      </w:hyperlink>
      <w:r>
        <w:rPr>
          <w:rFonts w:cs="Arial" w:ascii="Arial" w:hAnsi="Arial"/>
        </w:rPr>
        <w:t xml:space="preserve"> |diana@civita.i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mbretta Roverselli  T. 0243353527 </w:t>
      </w:r>
      <w:hyperlink r:id="rId3">
        <w:r>
          <w:rPr>
            <w:rStyle w:val="InternetLink"/>
            <w:rFonts w:cs="Arial" w:ascii="Arial" w:hAnsi="Arial"/>
            <w:u w:val="single"/>
          </w:rPr>
          <w:t>roverselli@civita.it</w:t>
        </w:r>
      </w:hyperlink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cheda informativa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 e prenotazioni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9.15.11.21 (dall’estero 02.89096942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ww.palazzomazzetti.i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e orar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7 marzo – 5 luglio 2015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martedì a domenica dalle 9.30 alle 19.30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edì chiuso ad eccezione di lunedì 6 aprile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hiusura della biglietteria è prevista un’ora prim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glietti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vi del servizio prenotazione e della visita a Palazzo Mazzetti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,00  </w:t>
        <w:tab/>
        <w:t>intero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,00 </w:t>
        <w:tab/>
        <w:t>ridotto per gruppi superiori alle 15 unità, maggiori di 65 anni, titolari di apposite convenzioni</w:t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,00  </w:t>
        <w:tab/>
        <w:t>ridotto per minori di 18 anni</w:t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00</w:t>
        <w:tab/>
        <w:t>ridotto speciale per studenti delle scuole elementari, medie e superiori</w:t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rFonts w:cs="Arial" w:ascii="Arial" w:hAnsi="Arial"/>
        </w:rPr>
        <w:t xml:space="preserve">Gratuito </w:t>
        <w:tab/>
        <w:t>per minori di 6 anni, un accompagnatore per ogni gruppo, due accompagnatori per scolaresc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didattich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 prenotazione per gruppi fino a 25 unità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0,00  </w:t>
        <w:tab/>
        <w:t>scuole, visita guidata oppure laboratorio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0,00  </w:t>
        <w:tab/>
        <w:t>scuole visita guidata abbinata a laboratorio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0,00       gruppi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,00       gruppi in lingu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,00           quota individuale di partecipazione alle visite fiss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 Ref;Georgia" w:hAnsi="Georgia Ref;Georgia" w:cs="Georgia Ref;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 Ref;Georgia" w:hAnsi="Georgia Ref;Georgia" w:cs="Georgia Ref;Georgia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Usercontent">
    <w:name w:val="userconten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">
    <w:name w:val="E"/>
    <w:basedOn w:val="Normal"/>
    <w:qFormat/>
    <w:pPr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  <w:sz w:val="40"/>
    </w:rPr>
  </w:style>
  <w:style w:type="paragraph" w:styleId="Corpodeltesto21">
    <w:name w:val="Corpo del testo 21"/>
    <w:basedOn w:val="Normal"/>
    <w:qFormat/>
    <w:pPr>
      <w:jc w:val="both"/>
    </w:pPr>
    <w:rPr>
      <w:rFonts w:ascii="Garamond MT" w:hAnsi="Garamond MT" w:cs="Garamond M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zo@civita.it" TargetMode="External"/><Relationship Id="rId3" Type="http://schemas.openxmlformats.org/officeDocument/2006/relationships/hyperlink" Target="mailto:roverselli@civi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1:00Z</dcterms:created>
  <dc:creator>.</dc:creator>
  <dc:description/>
  <dc:language>en-US</dc:language>
  <cp:lastModifiedBy>Monica</cp:lastModifiedBy>
  <cp:lastPrinted>2015-01-21T14:57:00Z</cp:lastPrinted>
  <dcterms:modified xsi:type="dcterms:W3CDTF">2015-01-23T11:01:00Z</dcterms:modified>
  <cp:revision>2</cp:revision>
  <dc:subject/>
  <dc:title>Mostra a Palazzo Mazzetti – 2015</dc:title>
</cp:coreProperties>
</file>